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3366FF"/>
            <w:highlight w:val="lightGray"/>
          </w:rPr>
          <w:t>www.manager.ro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LELE MUNICIPIULUI CAMPULUNG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perioada 12 - 20 iulie se desfasoara a XI-a editie a Zilelor Municipiului Campulung 2009.</w:t>
        <w:br/>
      </w:r>
    </w:p>
    <w:p>
      <w:pPr>
        <w:pStyle w:val="Normal"/>
        <w:rPr>
          <w:b/>
          <w:b/>
        </w:rPr>
      </w:pPr>
      <w:r>
        <w:rPr>
          <w:b/>
        </w:rPr>
        <w:t>Program Zilele Municipiului Campulung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eri, 17 iul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iata Primariei. Targul Mesterilor Populari „Sfantul Ilie”, editia I.</w:t>
      </w:r>
    </w:p>
    <w:p>
      <w:pPr>
        <w:pStyle w:val="Normal"/>
        <w:rPr/>
      </w:pPr>
      <w:r>
        <w:rPr/>
        <w:t>- 12.00 – Casa de Cultura „Tudor Musatescu”. Vernisajul expozitiei de pictura a Cenaclului „I.D. Negulici”</w:t>
      </w:r>
    </w:p>
    <w:p>
      <w:pPr>
        <w:pStyle w:val="Normal"/>
        <w:rPr/>
      </w:pPr>
      <w:r>
        <w:rPr/>
        <w:t>- 16.00 – 19.00 – Piata Primariei. Gala de Box.</w:t>
      </w:r>
    </w:p>
    <w:p>
      <w:pPr>
        <w:pStyle w:val="Normal"/>
        <w:rPr/>
      </w:pPr>
      <w:r>
        <w:rPr/>
        <w:t>- 17.00 - Magazinul Luminat. Vernisajul expozitiei „Campulungul in amintiri – IMS, straie, cladiri”, editia a III-a</w:t>
      </w:r>
    </w:p>
    <w:p>
      <w:pPr>
        <w:pStyle w:val="Normal"/>
        <w:rPr/>
      </w:pPr>
      <w:r>
        <w:rPr/>
        <w:t>- 18.00 – Galeria Arta. Vernisajul expozitiei de caricatura realizate de Bogdan Petry</w:t>
      </w:r>
    </w:p>
    <w:p>
      <w:pPr>
        <w:pStyle w:val="Normal"/>
        <w:rPr/>
      </w:pPr>
      <w:r>
        <w:rPr/>
        <w:t>- 19.30 – Casa de Cultura „C.D. Aricescu”. Seara de teatru – Teatrul Nottara, Bucuresti, prezinta spectacolul „Sirena si Victoria”, de Aleksandr Galin. Din distributie fac parte Diana Lupescu, Virgil Ogasanu, Valeria Ogas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bata, 18 iul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iata Primariei. Targul Mesterilor Populari „Sfantul Ilie”, editia I.</w:t>
      </w:r>
    </w:p>
    <w:p>
      <w:pPr>
        <w:pStyle w:val="Normal"/>
        <w:rPr/>
      </w:pPr>
      <w:r>
        <w:rPr/>
        <w:t>- 10.00 – 13.00. Sala de Festivitati a Primariei. Festivitatea oficiala dedicata Zilelor Municipiului Campulung, editia a XI-a. Primirea invitatilor.</w:t>
      </w:r>
    </w:p>
    <w:p>
      <w:pPr>
        <w:pStyle w:val="Normal"/>
        <w:rPr/>
      </w:pPr>
      <w:r>
        <w:rPr/>
        <w:t>- Lansare de carte „Scrisorile lui Noica, din Campulung, catre Ion Staicu, prietenul sau muscelean”, editie ingrijita de Adina Stefan si Ioan Craciun, cu o prefata de Sorin Lavric.</w:t>
      </w:r>
    </w:p>
    <w:p>
      <w:pPr>
        <w:pStyle w:val="Normal"/>
        <w:rPr/>
      </w:pPr>
      <w:r>
        <w:rPr/>
        <w:t>- Lansarea albumului expozitional „Cincizeci de ani de la procesul si executia membrilor grupului de rezistenta condus de Toma Arnautoiu” – fotografii si documente din arhiva CNSAS, editie ingrijita de Raluca Voicu Arnautoiu. Cele doua editii apar sub egida Editurii Ars Docendi.</w:t>
      </w:r>
    </w:p>
    <w:p>
      <w:pPr>
        <w:pStyle w:val="Normal"/>
        <w:rPr/>
      </w:pPr>
      <w:r>
        <w:rPr/>
        <w:t>- 10.00 – 12.00. Piata Primariei. Gala de Box</w:t>
      </w:r>
    </w:p>
    <w:p>
      <w:pPr>
        <w:pStyle w:val="Normal"/>
        <w:rPr/>
      </w:pPr>
      <w:r>
        <w:rPr/>
        <w:t>- 11.00. Clubul Sportiv Pristavu (sala Tabaci). Competitie de tenis de masa.</w:t>
      </w:r>
    </w:p>
    <w:p>
      <w:pPr>
        <w:pStyle w:val="Normal"/>
        <w:rPr/>
      </w:pPr>
      <w:r>
        <w:rPr/>
        <w:t>- 17.30. Piata Primariei. Prezentarea si parada autoturismelor IMS. Decernarea diplomelor de participare.</w:t>
      </w:r>
    </w:p>
    <w:p>
      <w:pPr>
        <w:pStyle w:val="Normal"/>
        <w:rPr/>
      </w:pPr>
      <w:r>
        <w:rPr/>
        <w:t>- 11.00- 17.00. Gradina Publica „Merci”. Concert de muzica de fanfara.</w:t>
      </w:r>
    </w:p>
    <w:p>
      <w:pPr>
        <w:pStyle w:val="Normal"/>
        <w:rPr/>
      </w:pPr>
      <w:r>
        <w:rPr/>
        <w:t>- 20.00 - 23.45. Piata Primariei – Concert de muzica usoara si rock, cu invitati speciali: VH2, Blaxy Girls, Bere Gratis, Damian Brothers, Play and Win si alti invitati.</w:t>
      </w:r>
    </w:p>
    <w:p>
      <w:pPr>
        <w:pStyle w:val="Normal"/>
        <w:rPr/>
      </w:pPr>
      <w:r>
        <w:rPr/>
        <w:t>- 23.50 – Foc de artifi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highlight w:val="lightGray"/>
        </w:rPr>
      </w:pPr>
      <w:r>
        <w:rPr>
          <w:b/>
          <w:color w:val="3366FF"/>
          <w:highlight w:val="lightGray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3366FF"/>
            <w:highlight w:val="lightGray"/>
          </w:rPr>
          <w:t>www.manager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minica, 19 iul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iata Primariei. Targul Mesterilor Populari „Sfantul Ilie”, editia I.</w:t>
      </w:r>
    </w:p>
    <w:p>
      <w:pPr>
        <w:pStyle w:val="Normal"/>
        <w:rPr/>
      </w:pPr>
      <w:r>
        <w:rPr/>
        <w:t>- 8.30 – 11.00. Concursuri de role, ciclism si cros pentru copii. Demonstratie de Karting – Clubul Elevilor Campulung</w:t>
      </w:r>
    </w:p>
    <w:p>
      <w:pPr>
        <w:pStyle w:val="Normal"/>
        <w:rPr/>
      </w:pPr>
      <w:r>
        <w:rPr/>
        <w:t>- 11.00- 17.00. Gradina Publica „Merci”. Concert de muzica de fanfara.</w:t>
      </w:r>
    </w:p>
    <w:p>
      <w:pPr>
        <w:pStyle w:val="Normal"/>
        <w:rPr/>
      </w:pPr>
      <w:r>
        <w:rPr/>
        <w:t>- 14.30-17.00. Piata Primariei. Spectacol de muzica populara oferit de formatiile artistice locale ale Caselor de Cultura „C.D. Aricescu” si „Tudor Musatescu”.</w:t>
      </w:r>
    </w:p>
    <w:p>
      <w:pPr>
        <w:pStyle w:val="Normal"/>
        <w:rPr/>
      </w:pPr>
      <w:r>
        <w:rPr/>
        <w:t>- 17.30–18.00 – Spectacol popular oferit de ansamblul artistic din Popovo – Bulgaria.</w:t>
      </w:r>
    </w:p>
    <w:p>
      <w:pPr>
        <w:pStyle w:val="Normal"/>
        <w:rPr/>
      </w:pPr>
      <w:r>
        <w:rPr/>
        <w:t>- 18.00 – 18.30 – Spectacol oferit de corul „Doruletul” din Mioveni</w:t>
      </w:r>
    </w:p>
    <w:p>
      <w:pPr>
        <w:pStyle w:val="Normal"/>
        <w:rPr/>
      </w:pPr>
      <w:r>
        <w:rPr/>
        <w:t>- 18.30 – 22.30 – Concert de muzica si dansuri populare cu artisti invitati ai doamnei Marioara Murarescu. Printre invitati, se numara: Ion Ghitulescu, Steliana Sima, Gheorghita Nicolae, Georgeta Chitoran, Alexandru Bradatan, Angelica Flutur, Diana Calinescu, Gavril Prunoiu si Doruri Muscelene, Sebastian Stan si Junii de la Jidvei.</w:t>
      </w:r>
    </w:p>
    <w:p>
      <w:pPr>
        <w:pStyle w:val="Normal"/>
        <w:rPr/>
      </w:pPr>
      <w:r>
        <w:rPr/>
        <w:t>Acompaniaza orchestra Jidvei Romania condusa de maestrul Stelian Sto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i, 20 iul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ramul Bisericii „Sf. Ilie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ro/" TargetMode="External"/><Relationship Id="rId3" Type="http://schemas.openxmlformats.org/officeDocument/2006/relationships/hyperlink" Target="http://www.manager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58:00Z</dcterms:created>
  <dc:creator>Admin</dc:creator>
  <dc:description/>
  <cp:keywords/>
  <dc:language>en-US</dc:language>
  <cp:lastModifiedBy>Admin</cp:lastModifiedBy>
  <dcterms:modified xsi:type="dcterms:W3CDTF">2009-07-17T16:01:00Z</dcterms:modified>
  <cp:revision>1</cp:revision>
  <dc:subject/>
  <dc:title>www</dc:title>
</cp:coreProperties>
</file>